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403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ables_Graphs_Equ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explore the relationship between two variables presented by a table, equation, and a graph of a line. You will have the opportunity to change the relationship and test it for proportionality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Grab and drag point Q. Notice the table of values for the coordinates of the points that lie on a line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stays the same, and what changes as the line moves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Grab and drag point Q until you see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5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lect three points (excluding the origin) from the table, and find the ratio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coordinate for each point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120"/>
              <w:ind w:left="720" w:right="130" w:hanging="36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n the table below, record your chosen points and their ratios. </w:t>
            </w:r>
          </w:p>
          <w:tbl>
            <w:tblPr>
              <w:tblW w:w="630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0"/>
              <w:gridCol w:w="2100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object w:dxaOrig="260" w:dyaOrig="6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3pt;height:31pt" filled="f" o:ole="">
                        <v:imagedata r:id="rId4" o:title=""/>
                      </v:shape>
                      <o:OLEObject Type="Embed" ProgID="" ShapeID="ole_rId3" DrawAspect="Content" ObjectID="_1154698607" r:id="rId3"/>
                    </w:objec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at do you notice about the values in 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pt;height:31pt" filled="f" o:ole="">
                  <v:imagedata r:id="rId6" o:title=""/>
                </v:shape>
                <o:OLEObject Type="Embed" ProgID="" ShapeID="ole_rId5" DrawAspect="Content" ObjectID="_1951597723" r:id="rId5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umn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Compare the values of the ratios with the equation of a line. What do you notice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y was it necessary to exclude the origin when calculating the ratio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Grab and drag point Q to plot a line with a different equation. Record the equation of this line below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3" w:hRule="atLeast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t three points from the table of values, and find the ratio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coordinate for each point. Record your results in the table below:</w:t>
            </w:r>
          </w:p>
          <w:p>
            <w:pPr>
              <w:pStyle w:val="Normal"/>
              <w:spacing w:lineRule="atLeast" w:line="320" w:before="120" w:after="120"/>
              <w:ind w:right="130" w:firstLine="720"/>
              <w:rPr/>
            </w:pPr>
            <w:r>
              <w:rPr/>
              <w:t>Equation of the line:</w:t>
            </w:r>
          </w:p>
          <w:tbl>
            <w:tblPr>
              <w:tblW w:w="630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0"/>
              <w:gridCol w:w="2100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object w:dxaOrig="260" w:dyaOrig="6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3pt;height:31pt" filled="f" o:ole="">
                        <v:imagedata r:id="rId8" o:title=""/>
                      </v:shape>
                      <o:OLEObject Type="Embed" ProgID="" ShapeID="ole_rId7" DrawAspect="Content" ObjectID="_1866643636" r:id="rId7"/>
                    </w:objec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do you notice about the values in th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pt;height:31pt" filled="f" o:ole="">
                  <v:imagedata r:id="rId10" o:title=""/>
                </v:shape>
                <o:OLEObject Type="Embed" ProgID="" ShapeID="ole_rId9" DrawAspect="Content" ObjectID="_1605367359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olumn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Compare the values of the ratios with the equation of the line. What do you notice?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Based on your observations and computations, what stays the same for each line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ag point P away from the origin along the y-axis, and select a new location for it. Record the equation of this line below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955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 xml:space="preserve">Select three points on this new line, and find the ratio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-coordinate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coordinate for each point.</w:t>
            </w:r>
          </w:p>
          <w:p>
            <w:pPr>
              <w:pStyle w:val="Normal"/>
              <w:spacing w:lineRule="atLeast" w:line="320" w:before="120" w:after="120"/>
              <w:ind w:right="130" w:firstLine="720"/>
              <w:rPr/>
            </w:pPr>
            <w:r>
              <w:rPr/>
              <w:t>Equation of the line:</w:t>
            </w:r>
          </w:p>
          <w:tbl>
            <w:tblPr>
              <w:tblW w:w="630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0"/>
              <w:gridCol w:w="2100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object w:dxaOrig="260" w:dyaOrig="6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3pt;height:31pt" filled="f" o:ole="">
                        <v:imagedata r:id="rId12" o:title=""/>
                      </v:shape>
                      <o:OLEObject Type="Embed" ProgID="" ShapeID="ole_rId11" DrawAspect="Content" ObjectID="_254106083" r:id="rId11"/>
                    </w:objec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3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 xml:space="preserve">What do you notice about the values in th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31pt" filled="f" o:ole="">
                  <v:imagedata r:id="rId14" o:title=""/>
                </v:shape>
                <o:OLEObject Type="Embed" ProgID="" ShapeID="ole_rId13" DrawAspect="Content" ObjectID="_211013363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olumn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at stays the same for each given line when P is not at the origin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 xml:space="preserve">Is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rtional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? Justify your answer.</w:t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 xml:space="preserve">Compare th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31pt" filled="f" o:ole="">
                  <v:imagedata r:id="rId16" o:title=""/>
                </v:shape>
                <o:OLEObject Type="Embed" ProgID="" ShapeID="ole_rId15" DrawAspect="Content" ObjectID="_86541124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atios on the lines running through the origin and th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31pt" filled="f" o:ole="">
                  <v:imagedata r:id="rId18" o:title=""/>
                </v:shape>
                <o:OLEObject Type="Embed" ProgID="" ShapeID="ole_rId17" DrawAspect="Content" ObjectID="_1060586154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atios on the line that does not run through the origin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n which case are the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31pt" filled="f" o:ole="">
                  <v:imagedata r:id="rId20" o:title=""/>
                </v:shape>
                <o:OLEObject Type="Embed" ProgID="" ShapeID="ole_rId19" DrawAspect="Content" ObjectID="_361310396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coordinates proportional to each other?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?</w:t>
            </w:r>
          </w:p>
          <w:p>
            <w:pPr>
              <w:pStyle w:val="ListParagraph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5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32"/>
        <w:szCs w:val="32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Proportionality in Tables, Graphs, and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28"/>
        <w:szCs w:val="28"/>
      </w:rPr>
      <w:t>Equations</w:t>
    </w:r>
  </w:p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3:40:00Z</dcterms:created>
  <dc:creator>Elizabeth Bowen</dc:creator>
  <dc:description/>
  <cp:keywords/>
  <dc:language>en-US</dc:language>
  <cp:lastModifiedBy>Butterbaugh, Eric</cp:lastModifiedBy>
  <cp:lastPrinted>2009-09-16T10:34:00Z</cp:lastPrinted>
  <dcterms:modified xsi:type="dcterms:W3CDTF">2015-07-07T03:21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>42;#TEKS MGM;#48;#MGM Nav;#55;#TLC MGM</vt:lpwstr>
  </property>
  <property fmtid="{D5CDD505-2E9C-101B-9397-08002B2CF9AE}" pid="8" name="Status">
    <vt:lpwstr>10. Complete</vt:lpwstr>
  </property>
</Properties>
</file>