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0.png" ContentType="image/png"/>
  <Override PartName="/word/media/image21.wmf" ContentType="image/x-wmf"/>
  <Override PartName="/word/media/image5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ctivity Overview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20"/>
              <w:ind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 this activity, you will construct a minimized slider in the Graphs application that will allow you to graph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11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5pt" filled="f" o:ole="">
                  <v:imagedata r:id="rId3" o:title=""/>
                </v:shape>
                <o:OLEObject Type="Embed" ProgID="" ShapeID="ole_rId2" DrawAspect="Content" ObjectID="_536076297" r:id="rId2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or 0 ≤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≤ 4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20"/>
              <w:ind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hnology needed (TI-Nspire™ handheld, computer software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eps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ep 1:</w:t>
              <w:tab/>
              <w:t>Creating a title page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i/>
                <w:sz w:val="28"/>
                <w:szCs w:val="28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ew Doc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dd Notes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  <w:tab/>
              <w:t xml:space="preserve">Create the title page by typing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aph Logarithms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0390" cy="139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ep 2:</w:t>
              <w:tab/>
              <w:t>Preparing the document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i/>
                <w:sz w:val="28"/>
                <w:szCs w:val="28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i/>
                <w:sz w:val="28"/>
                <w:szCs w:val="28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&gt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dd Graph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0390" cy="1396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:</w:t>
              <w:tab/>
              <w:t>Inserting a slider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Insert Slide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Move slider to top left corne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Hover your cursor over the slider box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0390" cy="1396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Choo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ttings. </w:t>
            </w:r>
            <w:r>
              <w:rPr>
                <w:rFonts w:cs="Arial" w:ascii="Arial" w:hAnsi="Arial"/>
                <w:sz w:val="20"/>
                <w:szCs w:val="20"/>
              </w:rPr>
              <w:t xml:space="preserve">Move through the fields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Change the values so that: Variable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Value =2, Minimum = 0, Maximum = 4, Step Size = 0.1, Style = Vertical, and Display Digits = Fix 2. Click on the check box for minimized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complete.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3090" cy="1403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4:</w:t>
              <w:tab/>
              <w:t>Entering the function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o show the function line if necessary or </w:t>
            </w:r>
            <w:r>
              <w:rPr>
                <w:rFonts w:cs="Arial" w:ascii="TINspireKeysCX" w:hAnsi="TINspireKeysCX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entry line active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On the top row, choose the expression for logarithm and enter </w:t>
            </w:r>
            <w:r>
              <w:rPr>
                <w:rFonts w:cs="Arial" w:ascii="Arial" w:hAnsi="Arial"/>
                <w:sz w:val="20"/>
                <w:szCs w:val="20"/>
              </w:rPr>
              <w:object w:dxaOrig="5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5pt" filled="f" o:ole="">
                  <v:imagedata r:id="rId9" o:title=""/>
                </v:shape>
                <o:OLEObject Type="Embed" ProgID="" ShapeID="ole_rId8" DrawAspect="Content" ObjectID="_342025505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TINspireKeysCX" w:hAnsi="TINspireKeysCX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Move the cursor to the graph of the function and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 Attributes.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Arrow to the right and change the line width of the graph to medium. Press </w:t>
            </w:r>
            <w:r>
              <w:rPr>
                <w:rFonts w:cs="Arial" w:ascii="TINspireKeysCX" w:hAnsi="TINspireKeysCX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5630" cy="1407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5630" cy="1407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99" w:leader="none"/>
              </w:tabs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5:</w:t>
              <w:tab/>
              <w:t>Adjusting the window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Window/Zoom &gt; Window Setting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270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ove through the fields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Change the values so that: XMin = –5, XMax = 20, XScale = 1, YMin = –10, </w:t>
              <w:br/>
              <w:t xml:space="preserve">YMax = 10, and YScale = 1.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when complet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5630" cy="1405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5630" cy="1403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6:</w:t>
              <w:tab/>
              <w:t xml:space="preserve">Labeling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-intercept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Trace &gt; Graph Trace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Use </w:t>
            </w:r>
            <w:r>
              <w:rPr>
                <w:rFonts w:cs="Arial" w:ascii="TINspireKeysCX" w:hAnsi="TINspireKeysCX"/>
                <w:sz w:val="28"/>
              </w:rPr>
              <w:t>¡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TINspireKeysCX" w:hAnsi="TINspireKeysCX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to the point (1, 0) and then press </w:t>
            </w:r>
            <w:bookmarkStart w:id="0" w:name="OLE_LINK2"/>
            <w:bookmarkStart w:id="1" w:name="OLE_LINK1"/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. (Note: Before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, if you are not at that point, you may also press </w:t>
            </w:r>
            <w:r>
              <w:rPr>
                <w:rFonts w:cs="Arial" w:ascii="TINspireKeysCX" w:hAnsi="TINspireKeysCX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, and the cursor will automatically move to that point.)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TINspireKeysCX" w:hAnsi="TINspireKeysCX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6575" cy="136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7210" cy="1365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7:</w:t>
              <w:tab/>
              <w:t>Labeling another important point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Text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Click anywhere in the lower part of the screen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Typ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text box.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This will be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a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Calculate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Select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by clicking the let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a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Press </w:t>
            </w:r>
            <w:r>
              <w:rPr>
                <w:rFonts w:cs="Arial" w:ascii="TINspireKeysCX" w:hAnsi="TINspireKeysCX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nk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the slider a. A faint 2 will appear. 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cure this value to the page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Geometry &gt; Construction &gt; Measurement transfe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 xml:space="preserve">Sele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, which is currently 2, and then select the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 The point (2, 0) should appea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Geometry &gt; Construction &gt; Perpendicular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 xml:space="preserve">Select the point (2, 0) and the </w:t>
              <w:softHyphen/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TINspireKeysCX" w:hAnsi="TINspireKeysCX" w:cs="TINspireKeysCX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Geometry &gt; Points &amp; Lines &gt; Intersection Point(s)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elect the graph of the function and the perpendicular line. Press </w:t>
            </w:r>
            <w:r>
              <w:rPr>
                <w:rFonts w:cs="Arial" w:ascii="TINspireKeysCX" w:hAnsi="TINspireKeysCX"/>
                <w:sz w:val="28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to label the point. (You may have to move the label fo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to a convenient location by grabbing it.)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TINspireKeysCX" w:hAnsi="TINspireKeysCX" w:cs="TINspireKeysCX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/>
              <w:t>.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Coordinates and Equation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 xml:space="preserve">Select the point of intersection. This should be the point (2, 1). (Note: You may have to 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point (2, 1) instead of (2, 0).) Press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·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secure this point to the page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TINspireKeysCX" w:hAnsi="TINspireKeysCX" w:cs="TINspireKeysCX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</w:r>
            <w:r>
              <w:rPr>
                <w:rFonts w:cs="Arial" w:ascii="Arial" w:hAnsi="Arial"/>
                <w:sz w:val="20"/>
              </w:rPr>
              <w:t>Press</w:t>
            </w:r>
            <w:r>
              <w:rPr/>
              <w:t xml:space="preserve">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TINspireKeysCX" w:hAnsi="TINspireKeysCX" w:cs="TINspireKeysCX"/>
                <w:sz w:val="28"/>
                <w:szCs w:val="28"/>
              </w:rPr>
            </w:pPr>
            <w:r>
              <w:rPr>
                <w:rFonts w:cs="TINspireKeysCX" w:ascii="TINspireKeysCX" w:hAnsi="TINspireKeysCX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ctions &gt; Hide/Show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Your cursor will turn to </w:t>
            </w:r>
            <w:r>
              <w:rPr>
                <w:rFonts w:cs="Arial" w:ascii="TINspireKeysCX" w:hAnsi="TINspireKeysCX"/>
                <w:sz w:val="28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. Use this new cursor to select the perpendicular line, the point (2, 0),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the value of the variabl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. This will hide, not delete, these items from the screen. (Note: You may have to 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the point </w:t>
              <w:br/>
              <w:t xml:space="preserve">(2, 0) instead of (2, 1).) Exi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Hide/Show</w:t>
            </w:r>
            <w:r>
              <w:rPr>
                <w:rFonts w:cs="Arial" w:ascii="Arial" w:hAnsi="Arial"/>
                <w:sz w:val="20"/>
                <w:szCs w:val="20"/>
              </w:rPr>
              <w:t xml:space="preserve"> tool by pressing </w:t>
            </w:r>
            <w:r>
              <w:rPr>
                <w:rFonts w:cs="TINspireKeysCX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Your final page should look the one in this figure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7210" cy="1365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7210" cy="136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6575" cy="136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0545" cy="13754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8330" cy="14192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8330" cy="14192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8330" cy="1419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899" w:leader="none"/>
              </w:tabs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8:</w:t>
              <w:tab/>
              <w:t>Saving the document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gt; File &gt; Save A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Save in suggested folder and use the file name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ph_Logarithm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2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32"/>
        <w:szCs w:val="32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aph Logarithms</w:t>
    </w:r>
    <w:r>
      <w:rPr>
        <w:rFonts w:cs="Arial" w:ascii="Arial" w:hAnsi="Arial"/>
        <w:b/>
        <w:sz w:val="32"/>
        <w:szCs w:val="32"/>
      </w:rPr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mallCaps/>
      </w:rPr>
      <w:t>Math Nspired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41:00Z</dcterms:created>
  <dc:creator>Texas Instruments</dc:creator>
  <dc:description/>
  <dc:language>en-US</dc:language>
  <cp:lastModifiedBy>Becky Underwood</cp:lastModifiedBy>
  <cp:lastPrinted>2011-07-15T09:24:00Z</cp:lastPrinted>
  <dcterms:modified xsi:type="dcterms:W3CDTF">2019-05-16T18:58:00Z</dcterms:modified>
  <cp:revision>3</cp:revision>
  <dc:subject/>
  <dc:title>Graph Logarith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11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