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™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rmal_Curve_Family.tn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ever heard a distribution described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normal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roximately normal</w:t>
            </w:r>
            <w:r>
              <w:rPr>
                <w:rFonts w:cs="Arial" w:ascii="Arial" w:hAnsi="Arial"/>
                <w:sz w:val="20"/>
                <w:szCs w:val="20"/>
              </w:rPr>
              <w:t>? In this activity, you will investigate the family of normal curves and discover the defining characteristics of all curves in the family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0865" cy="13893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2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The distributions of many real-world variables can be closely approximated by a normal distribution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equation of a normal curve is approximately </w:t>
            </w:r>
            <w:r>
              <w:rPr>
                <w:rFonts w:cs="Arial" w:ascii="Arial" w:hAnsi="Arial"/>
                <w:sz w:val="20"/>
                <w:szCs w:val="20"/>
              </w:rPr>
              <w:object w:dxaOrig="160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pt;height:31pt" filled="f" o:ole="">
                  <v:imagedata r:id="rId4" o:title=""/>
                </v:shape>
                <o:OLEObject Type="Embed" ProgID="" ShapeID="ole_rId3" DrawAspect="Content" ObjectID="_268428192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where </w:t>
            </w:r>
            <w:r>
              <w:rPr>
                <w:rFonts w:cs="Arial" w:ascii="Symbol" w:hAnsi="Symbol"/>
                <w:i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mean and </w:t>
            </w:r>
            <w:r>
              <w:rPr>
                <w:rFonts w:cs="Arial" w:ascii="Symbol" w:hAnsi="Symbol"/>
                <w:i/>
                <w:sz w:val="20"/>
                <w:szCs w:val="20"/>
              </w:rPr>
              <w:t></w:t>
            </w:r>
            <w:r>
              <w:rPr>
                <w:rFonts w:cs="Arial" w:ascii="Symbol" w:hAnsi="Symbol"/>
                <w:sz w:val="20"/>
                <w:szCs w:val="20"/>
              </w:rPr>
              <w:t></w:t>
            </w:r>
            <w:r>
              <w:rPr>
                <w:rFonts w:cs="Arial" w:ascii="Arial" w:hAnsi="Arial"/>
                <w:sz w:val="20"/>
                <w:szCs w:val="20"/>
              </w:rPr>
              <w:t>is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ia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scribe the shape, center, and spread of the curve on page 2.1.</w:t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Find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(1) when </w:t>
            </w:r>
            <w:r>
              <w:rPr>
                <w:rFonts w:cs="Arial" w:ascii="Symbol" w:hAnsi="Symbol"/>
                <w:i/>
                <w:sz w:val="20"/>
                <w:szCs w:val="20"/>
              </w:rPr>
              <w:t>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1 and </w:t>
            </w:r>
            <w:r>
              <w:rPr>
                <w:rFonts w:cs="Arial" w:ascii="Symbol" w:hAnsi="Symbol"/>
                <w:i/>
                <w:sz w:val="20"/>
                <w:szCs w:val="20"/>
              </w:rPr>
              <w:t>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1. Explain how this point relates to the graph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360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Use the arrows to change </w:t>
            </w:r>
            <w:r>
              <w:rPr>
                <w:rFonts w:cs="Arial" w:ascii="Symbol" w:hAnsi="Symbol"/>
                <w:i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Symbol" w:hAnsi="Symbol"/>
                <w:i/>
                <w:sz w:val="20"/>
                <w:szCs w:val="20"/>
              </w:rPr>
              <w:t></w:t>
            </w:r>
            <w:r>
              <w:rPr>
                <w:rFonts w:cs="Arial" w:ascii="Symbol" w:hAnsi="Symbol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. Describe the changes in the graph of the normal curve.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The point at which a graph changes from concave up to concave down is called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int of inflection</w:t>
            </w:r>
            <w:r>
              <w:rPr>
                <w:rFonts w:cs="Arial" w:ascii="Arial" w:hAnsi="Arial"/>
                <w:sz w:val="20"/>
                <w:szCs w:val="20"/>
              </w:rPr>
              <w:t>. How far is a point of inflection from the center of the graph? Explain how you know.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2.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tLeast" w:line="32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a.</w:t>
              <w:tab/>
              <w:t xml:space="preserve">Two characteristics of this curve are the maximum point (center) and the distance from the center to the point of inflection (measure of spread). Use the arrows to change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>. Describe how the parameters in the equation affect the maximum point and why.</w:t>
            </w:r>
          </w:p>
          <w:p>
            <w:pPr>
              <w:pStyle w:val="ListParagraph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720" w:right="49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Predict the center, shape, and spread of the curve if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 xml:space="preserve"> = 3 and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 xml:space="preserve"> = 2. Verify your prediction using the sliders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Consider the dashed curve.</w:t>
            </w:r>
          </w:p>
          <w:p>
            <w:pPr>
              <w:pStyle w:val="ListParagraph"/>
              <w:spacing w:lineRule="atLeast" w:line="320" w:before="0" w:after="0"/>
              <w:ind w:left="720" w:right="49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Predict the values for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 were used to create the graph. Explain why you think your prediction makes sense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49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Verify the predictions by typing values into Column B of the spreadsheet. (The dotted line will become solid when you have the correct values.)</w:t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0" w:right="121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1.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a.</w:t>
              <w:tab/>
              <w:t>Describe the axis of symmetry for the curve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happens to the axis of symmetry as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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nge?</w:t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 w:before="0" w:after="0"/>
              <w:ind w:left="720" w:hanging="72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a.</w:t>
              <w:tab/>
              <w:t>The length of the segment connecting the point of inflection and the axis of symmetry represents the standard deviation. Describe the changes in the graph as the standard deviation increases.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Compare a normal curve with a mean of –2 and a standard deviation of 1 to a normal curve with a mean of 1 and a standard deviation of 1.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630" w:right="492" w:hanging="63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a.</w:t>
              <w:tab/>
              <w:t xml:space="preserve">Calculate the area of one grid box, and then count boxes to approximate the area between the curve and the horizontal axis when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 xml:space="preserve"> = 0.6 and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 xml:space="preserve"> = 1.8. </w:t>
            </w:r>
            <w:r>
              <w:rPr>
                <w:rFonts w:cs="Arial" w:ascii="Arial" w:hAnsi="Arial"/>
                <w:sz w:val="20"/>
              </w:rPr>
              <w:t>(Note that the horizontal scale is marked in 1 unit intervals and the vertical scale is marked in 0.1 unit intervals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630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630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630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Change the value of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. Predict the total area between the curve and the horizontal axis. Verify by counting the boxes.</w:t>
            </w:r>
          </w:p>
          <w:p>
            <w:pPr>
              <w:pStyle w:val="ListParagraph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720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Set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0, and change the value of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 xml:space="preserve"> to 0.5. Use the grid boxes to approximate the area between the curve and the horizontal axis.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720" w:right="49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Change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 xml:space="preserve"> to a new value. Predict the area between the curve and the horizontal axis. Verify by counting the boxes.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8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A normal curve has defining characteristics </w:t>
            </w:r>
            <w:r>
              <w:rPr>
                <w:rFonts w:cs="Arial" w:ascii="Arial" w:hAnsi="Arial"/>
                <w:sz w:val="20"/>
              </w:rPr>
              <w:t>related to shape, center, spread, and area</w:t>
            </w:r>
            <w:r>
              <w:rPr>
                <w:rFonts w:cs="Arial" w:ascii="Arial" w:hAnsi="Arial"/>
                <w:sz w:val="20"/>
                <w:szCs w:val="20"/>
              </w:rPr>
              <w:t>. What are these characteristics, and how can you recognize them in a graph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30480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Exploring the Normal Curve Family</w:t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 Bold" w:hAnsi="Arial Bold"/>
        <w:b/>
      </w:rPr>
      <w:drawing>
        <wp:inline distT="0" distB="0" distL="0" distR="0">
          <wp:extent cx="688975" cy="2743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304800" cy="285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Exploring the Normal Curve Family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 Bold" w:hAnsi="Arial Bold"/>
        <w:b/>
      </w:rPr>
      <w:drawing>
        <wp:inline distT="0" distB="0" distL="0" distR="0">
          <wp:extent cx="688975" cy="2743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46:00Z</dcterms:created>
  <dc:creator>Texas Instruments</dc:creator>
  <dc:description/>
  <dc:language>en-US</dc:language>
  <cp:lastModifiedBy>TI User</cp:lastModifiedBy>
  <cp:lastPrinted>2014-06-30T14:34:00Z</cp:lastPrinted>
  <dcterms:modified xsi:type="dcterms:W3CDTF">2014-06-30T19:34:00Z</dcterms:modified>
  <cp:revision>10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59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3</vt:lpwstr>
  </property>
  <property fmtid="{D5CDD505-2E9C-101B-9397-08002B2CF9AE}" pid="6" name="Notes0">
    <vt:lpwstr>batch 2a</vt:lpwstr>
  </property>
  <property fmtid="{D5CDD505-2E9C-101B-9397-08002B2CF9AE}" pid="7" name="PD Workshop(s)">
    <vt:lpwstr>31;#CCSS Stats;#40;#CCSS HSM</vt:lpwstr>
  </property>
  <property fmtid="{D5CDD505-2E9C-101B-9397-08002B2CF9AE}" pid="8" name="Status">
    <vt:lpwstr>4. TI approved</vt:lpwstr>
  </property>
</Properties>
</file>