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4.jpeg" ContentType="image/jpeg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Overview: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construct a minimized slider in the Graphs application to explore the function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for 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4.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s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: Creating a title page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oose New Doc. Select Add Notes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Create the title page by typing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phing Exponential Function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 Inserting a Graphs page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insert a new page. Select Add Graphs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3: Inserting a slider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s &gt; Insert Slider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Use your Touchpad to place the slider in the top left of the screen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, then pres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n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100" cy="13703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: Changing the slider settings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With the cursor over the slider box,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context menu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ttings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hrough the Slider Settings fields. Change the settings to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Value: 2, Minimum: 0, Maximum: 4, Step Size: 0.25,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Style: Vertical, and Display Digits: Float 3. 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en finished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5: Entering the function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to display the entry line (if hidden)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ype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TINspireKeysCX" w:hAnsi="TINspireKeysCX" w:cs="Arial"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Move the cursor over the graph of the function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t Attributes. 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Arrow to the right to select Line weight is medium. 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6: Adjusting the window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360" w:right="7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el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indow/Zoom &gt; Window Setting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tLeast" w:line="320"/>
              <w:ind w:left="270" w:right="7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Move through the fields by pressing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. Change the values to:</w:t>
            </w:r>
          </w:p>
          <w:p>
            <w:pPr>
              <w:pStyle w:val="Normal"/>
              <w:spacing w:lineRule="atLeast" w:line="320"/>
              <w:ind w:left="27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Min: –3, XMax: 3, XScale: Auto, YMin: –5, YMax: 20, and YScale:Auto. 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When finished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100" cy="13703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7: Labeling points</w:t>
            </w:r>
          </w:p>
          <w:p>
            <w:pPr>
              <w:pStyle w:val="Normal"/>
              <w:spacing w:lineRule="atLeast" w:line="320"/>
              <w:ind w:left="360" w:right="6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eometry &gt; Points &amp; Lines &gt; Point On.</w:t>
            </w:r>
          </w:p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Move to the graph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lect the graph and then again to place the point. Press </w:t>
            </w:r>
            <w:r>
              <w:rPr>
                <w:rFonts w:cs="Arial" w:ascii="TINspireKeysCX" w:hAnsi="TINspireKeysCX"/>
                <w:sz w:val="28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. To move to the point (0, 1), double-click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, enter 0, and then the point will move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the cursor to the point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Select Attributes. 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Arrow to the right to select Large. </w:t>
            </w:r>
          </w:p>
          <w:p>
            <w:pPr>
              <w:pStyle w:val="Normal"/>
              <w:spacing w:lineRule="atLeast" w:line="320"/>
              <w:ind w:left="360" w:right="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Repeat and place another point on the graph. Double-click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, enter 1, and then the point will move to (1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8: Changing the value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the cursor over the slider controller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close the hand and grab the slider controlle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the Touchpad to move the slider controller and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9: Saving the document</w:t>
            </w:r>
          </w:p>
          <w:p>
            <w:pPr>
              <w:pStyle w:val="Normal"/>
              <w:spacing w:lineRule="atLeast" w:line="320"/>
              <w:ind w:left="360" w:right="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If desired, save the documen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open the Save As dialog box. Enter a name and select a folder in which to save the documen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Graphing Exponential Functions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rPr>
        <w:rFonts w:cs="Arial" w:ascii="Arial" w:hAnsi="Arial"/>
        <w:b/>
        <w:sz w:val="28"/>
        <w:szCs w:val="28"/>
      </w:rPr>
      <w:tab/>
      <w:t>Create Activity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12:00Z</dcterms:created>
  <dc:creator>Hicks, Judith</dc:creator>
  <dc:description/>
  <dc:language>en-US</dc:language>
  <cp:lastModifiedBy>coreyboby</cp:lastModifiedBy>
  <cp:lastPrinted>2011-07-15T09:04:00Z</cp:lastPrinted>
  <dcterms:modified xsi:type="dcterms:W3CDTF">2012-07-31T00:12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08</vt:lpwstr>
  </property>
  <property fmtid="{D5CDD505-2E9C-101B-9397-08002B2CF9AE}" pid="3" name="Component">
    <vt:lpwstr>Create Notes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