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lesson you will look at a scenario of renting a video game system. You are going to rent a video system for $0.25 per hour plus $1.50 as a surcharge.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Number Sentence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f you rent the system above for 4 hours, how much will you pay? Show the number sentence you used. </w:t>
              <w:tab/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can enter the number sentence on the TI-84 Plus to perform the calculation. For 4 hours, you would press </w:t>
            </w:r>
            <w:r>
              <w:rPr>
                <w:rFonts w:cs="Arial" w:ascii="TI84EmuKeys" w:hAnsi="TI84EmuKeys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the resul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if you rented the system for 6 hours? For 8 hours? Write the number sentence for each case.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>Which part of your number sentence keeps changing? What does it represent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could you write a math sentence about this problem using the let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hold the place for the number of hours?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>Is the number of hours the only thing that changes? If not, what else changes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Now, write a math sentence us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 xml:space="preserve"> to hold the place of the total cost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Creating a Graph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, let’s enter several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into lists to create a scatter plot. 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Enter the x-values in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y-values in 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of 1, 2, 3, 4, 5, and 10. List the ordered pairs.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et up a scatter plot as shown at the right. Then 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raw the scatter plot you create of all the ordered pair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raw a line to connect all the ordered pairs. What does this line represent? </w:t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Change That Shape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ly, look at the equation that can model our rental scenario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>Enter the math sentence you wrote in Question 6 into Y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press </w:t>
            </w:r>
            <w:r>
              <w:rPr>
                <w:rFonts w:cs="Arial" w:ascii="TI84EmuKeys" w:hAnsi="TI84EmuKeys"/>
                <w:sz w:val="20"/>
                <w:szCs w:val="20"/>
              </w:rPr>
              <w:t>!</w:t>
            </w:r>
            <w:r>
              <w:rPr>
                <w:rFonts w:cs="Arial" w:ascii="Arial" w:hAnsi="Arial"/>
                <w:sz w:val="20"/>
                <w:szCs w:val="20"/>
              </w:rPr>
              <w:t xml:space="preserve">), and then graph (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. How does the graph of the equation compare to the line drawn in Question 9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ook at a table of the function values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t up the table as shown at the right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e the actual table of function values. How do these values compare to the list of ordered pairs from Question 7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se the Trace feature to trace both the scatter plot and the function. Use the words continuous and discrete to describe the differences between the two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he Variables of Renting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he Variables of Renting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5:00Z</dcterms:created>
  <dc:creator>Texas Instruments</dc:creator>
  <dc:description/>
  <dc:language>en-US</dc:language>
  <cp:lastModifiedBy>TI User</cp:lastModifiedBy>
  <cp:lastPrinted>2014-07-22T09:29:00Z</cp:lastPrinted>
  <dcterms:modified xsi:type="dcterms:W3CDTF">2014-07-22T14:29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