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4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rranging Letters</w:t>
            </w:r>
          </w:p>
        </w:tc>
      </w:tr>
      <w:tr>
        <w:trPr>
          <w:trHeight w:val="19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ld you believe there are over 20 different arrangements of the letters A, B, C and D, when selecting three of the four letters? Record all the arrangements you can below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Each arrangement of letters should be different than the previous arrangement. For example, ABC is different than BCA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Each of these arrangements is known as a </w:t>
            </w:r>
            <w:r>
              <w:rPr>
                <w:sz w:val="22"/>
                <w:szCs w:val="22"/>
                <w:u w:val="single"/>
              </w:rPr>
              <w:t>permutation</w:t>
            </w:r>
            <w:r>
              <w:rPr>
                <w:sz w:val="22"/>
                <w:szCs w:val="22"/>
              </w:rPr>
              <w:t>. To find permutations of a set, objects are arranged in a way such that the order of the objects matter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otation for permutations is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the total number of objects an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is the number of objects selected. You can use the following formula to find the total number of permutations: </w:t>
            </w:r>
            <w:r>
              <w:rPr>
                <w:sz w:val="22"/>
                <w:szCs w:val="22"/>
              </w:rPr>
              <w:object w:dxaOrig="13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31pt" filled="f" o:ole="">
                  <v:imagedata r:id="rId3" o:title=""/>
                </v:shape>
                <o:OLEObject Type="Embed" ProgID="" ShapeID="ole_rId2" DrawAspect="Content" ObjectID="_1307095762" r:id="rId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formula to find out how many ways you can select 3 letters from 4 letters when the order matters.</w:t>
            </w:r>
          </w:p>
        </w:tc>
      </w:tr>
      <w:tr>
        <w:trPr>
          <w:trHeight w:val="1962" w:hRule="atLeast"/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i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4 an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3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select 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from the </w:t>
            </w:r>
            <w:r>
              <w:rPr>
                <w:b/>
                <w:sz w:val="22"/>
                <w:szCs w:val="22"/>
              </w:rPr>
              <w:t>PRB</w:t>
            </w:r>
            <w:r>
              <w:rPr>
                <w:sz w:val="22"/>
                <w:szCs w:val="22"/>
              </w:rPr>
              <w:t xml:space="preserve"> menu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ext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select </w:t>
            </w:r>
            <w:r>
              <w:rPr>
                <w:b/>
                <w:sz w:val="22"/>
                <w:szCs w:val="22"/>
              </w:rPr>
              <w:t>PRB</w:t>
            </w:r>
            <w:r>
              <w:rPr>
                <w:sz w:val="22"/>
                <w:szCs w:val="22"/>
              </w:rPr>
              <w:t xml:space="preserve"> and choose 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observe the answer.</w:t>
            </w:r>
          </w:p>
        </w:tc>
        <w:tc>
          <w:tcPr>
            <w:tcW w:w="32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  <w:cantSplit w:val="true"/>
        </w:trPr>
        <w:tc>
          <w:tcPr>
            <w:tcW w:w="631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arrive at this answer much quicker, use the built-in </w:t>
            </w:r>
            <w:r>
              <w:rPr>
                <w:b/>
                <w:sz w:val="22"/>
                <w:szCs w:val="22"/>
              </w:rPr>
              <w:t>nPr</w:t>
            </w:r>
            <w:r>
              <w:rPr>
                <w:sz w:val="22"/>
                <w:szCs w:val="22"/>
              </w:rPr>
              <w:t xml:space="preserve"> function of the graphing calculato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o this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select </w:t>
            </w:r>
            <w:r>
              <w:rPr>
                <w:b/>
                <w:sz w:val="22"/>
                <w:szCs w:val="22"/>
              </w:rPr>
              <w:t>2:nPr</w:t>
            </w:r>
            <w:r>
              <w:rPr>
                <w:sz w:val="22"/>
                <w:szCs w:val="22"/>
              </w:rPr>
              <w:t xml:space="preserve"> from the </w:t>
            </w:r>
            <w:r>
              <w:rPr>
                <w:b/>
                <w:sz w:val="22"/>
                <w:szCs w:val="22"/>
              </w:rPr>
              <w:t>PRB</w:t>
            </w:r>
            <w:r>
              <w:rPr>
                <w:sz w:val="22"/>
                <w:szCs w:val="22"/>
              </w:rPr>
              <w:t xml:space="preserve"> menu, and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Do these values match the number of arrangements you found above earlie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rranging Letters in a Different Way</w:t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, let’s arrange the letters in the same way, but this time the order of the letters does </w:t>
            </w:r>
            <w:r>
              <w:rPr>
                <w:b/>
                <w:i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matter. Record all the arrangements you can below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xample, ABC is </w:t>
            </w:r>
            <w:r>
              <w:rPr>
                <w:b/>
                <w:i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different than BCA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Each of these arrangements is known as a </w:t>
            </w:r>
            <w:r>
              <w:rPr>
                <w:sz w:val="22"/>
                <w:szCs w:val="22"/>
                <w:u w:val="single"/>
              </w:rPr>
              <w:t>combination</w:t>
            </w:r>
            <w:r>
              <w:rPr>
                <w:sz w:val="22"/>
                <w:szCs w:val="22"/>
              </w:rPr>
              <w:t>. To find combinations of a set, objects are arranged in a way such that the order of the objects does not matte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otation for permutations is 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r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is the total number of objects an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is the number of objects selected. You can use the following formula to find the total number of permutation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31.95pt" filled="f" o:ole="">
                  <v:imagedata r:id="rId7" o:title=""/>
                </v:shape>
                <o:OLEObject Type="Embed" ProgID="" ShapeID="ole_rId6" DrawAspect="Content" ObjectID="_659898892" r:id="rId6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is formula to find out how many ways you can select 3 letters from 4 letters when the order does not matter.</w:t>
            </w:r>
          </w:p>
        </w:tc>
      </w:tr>
      <w:tr>
        <w:trPr>
          <w:trHeight w:val="423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ing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4 and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3, match the calculator screen to the right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observe the answe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arrive at this answer much quicker, use the built-in </w:t>
            </w:r>
            <w:r>
              <w:rPr>
                <w:b/>
                <w:sz w:val="22"/>
                <w:szCs w:val="22"/>
              </w:rPr>
              <w:t>nCr</w:t>
            </w:r>
            <w:r>
              <w:rPr>
                <w:sz w:val="22"/>
                <w:szCs w:val="22"/>
              </w:rPr>
              <w:t xml:space="preserve"> function of the graphing calculato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o this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select </w:t>
            </w:r>
            <w:r>
              <w:rPr>
                <w:b/>
                <w:sz w:val="22"/>
                <w:szCs w:val="22"/>
              </w:rPr>
              <w:t>3:nCr</w:t>
            </w:r>
            <w:r>
              <w:rPr>
                <w:sz w:val="22"/>
                <w:szCs w:val="22"/>
              </w:rPr>
              <w:t xml:space="preserve"> from the </w:t>
            </w:r>
            <w:r>
              <w:rPr>
                <w:b/>
                <w:sz w:val="22"/>
                <w:szCs w:val="22"/>
              </w:rPr>
              <w:t>PRB</w:t>
            </w:r>
            <w:r>
              <w:rPr>
                <w:sz w:val="22"/>
                <w:szCs w:val="22"/>
              </w:rPr>
              <w:t xml:space="preserve"> menu, and 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match the number of arrangements you found earlie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Permutation versus Combination</w:t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Selecting five cards from a standard deck of cards is an example of a combination. </w:t>
              <w:br/>
              <w:t>True or fals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ing three letters for a license plate is an example of a combination. </w:t>
              <w:br/>
              <w:t>True or fals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hich expression has a larger value, 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ListParagraph"/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are there more arrangements when calculating a permutation than a combination?</w:t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907" w:hanging="9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– Handshake Problem</w:t>
            </w:r>
          </w:p>
        </w:tc>
      </w:tr>
      <w:tr>
        <w:trPr>
          <w:trHeight w:val="2061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/>
            </w:pPr>
            <w:r>
              <w:rPr>
                <w:sz w:val="22"/>
                <w:szCs w:val="22"/>
              </w:rPr>
              <w:t>Suppose each person in a group shakes hands with every other person in the group. How many handshakes occu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pictures below, connect pairs of points (representing people) with a segment until all points are connected to each of the other points. The number of segments equals the number of handshakes. Record your results in the char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  <w:gridCol w:w="1500"/>
              <w:gridCol w:w="1500"/>
              <w:gridCol w:w="1500"/>
              <w:gridCol w:w="1600"/>
              <w:gridCol w:w="1732"/>
            </w:tblGrid>
            <w:tr>
              <w:trPr>
                <w:trHeight w:val="962" w:hRule="atLeast"/>
              </w:trPr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/>
                  </w:pPr>
                  <w:r>
                    <w:rPr>
                      <w:sz w:val="22"/>
                      <w:szCs w:val="22"/>
                    </w:rPr>
                    <w:t>People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12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58190" cy="81978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58160" cy="819720"/>
                                      <a:chOff x="0" y="0"/>
                                      <a:chExt cx="758160" cy="81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000" y="736560"/>
                                        <a:ext cx="83160" cy="83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9.7pt;height:64.55pt" coordorigin="0,0" coordsize="1194,1291">
                            <v:oval id="shape_0" fillcolor="black" stroked="t" o:allowincell="t" style="position:absolute;left:0;top:0;width:130;height:13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63;top:1160;width:130;height:130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12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21995" cy="82613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22160" cy="826200"/>
                                      <a:chOff x="0" y="0"/>
                                      <a:chExt cx="722160" cy="82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7560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560" y="0"/>
                                        <a:ext cx="7560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760" y="750600"/>
                                        <a:ext cx="75600" cy="75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6.85pt;height:65.05pt" coordorigin="0,0" coordsize="1137,1301">
                            <v:oval id="shape_0" fillcolor="black" stroked="t" o:allowincell="t" style="position:absolute;left:0;top:12;width:118;height:11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18;top:0;width:118;height:11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77;top:1182;width:118;height:118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12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39775" cy="8204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39800" cy="820440"/>
                                      <a:chOff x="0" y="0"/>
                                      <a:chExt cx="739800" cy="82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648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764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840" y="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4840" y="735480"/>
                                        <a:ext cx="8496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8.25pt;height:64.6pt" coordorigin="0,0" coordsize="1165,1292">
                            <v:oval id="shape_0" fillcolor="black" stroked="t" o:allowincell="t" style="position:absolute;left:0;top:1144;width:133;height:13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4;top:28;width:133;height:13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03;top:0;width:133;height:13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31;top:1158;width:133;height:13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12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739140" cy="8223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39080" cy="822240"/>
                                      <a:chOff x="0" y="0"/>
                                      <a:chExt cx="739080" cy="82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2560" y="71244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6600" y="75060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936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7440" y="14364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0"/>
                                        <a:ext cx="7164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8.2pt;height:64.75pt" coordorigin="0,0" coordsize="1164,1295">
                            <v:oval id="shape_0" fillcolor="black" stroked="t" o:allowincell="t" style="position:absolute;left:83;top:1122;width:112;height:112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955;top:1182;width:112;height:112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0;top:298;width:112;height:112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51;top:226;width:112;height:112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89;top:0;width:112;height:112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12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32180" cy="82486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32040" cy="824760"/>
                                      <a:chOff x="0" y="0"/>
                                      <a:chExt cx="932040" cy="82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720" y="72972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2484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8280" y="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74628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3560" y="37260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9160"/>
                                        <a:ext cx="78840" cy="78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3.4pt;height:64.95pt" coordorigin="0,0" coordsize="1468,1299">
                            <v:oval id="shape_0" fillcolor="black" stroked="t" o:allowincell="t" style="position:absolute;left:1135;top:1149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00;top:39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005;top:0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339;top:1175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1344;top:587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0;top:613;width:123;height:123;mso-wrap-style:none;v-text-anchor:middle;mso-position-horizontal-relative:char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ber of Handshakes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-29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062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Is this situation a combination or permutation? Wh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How many handshakes occur if there a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people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ermutations &amp; Combin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ermutations &amp; Combin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684"/>
      <w:gridCol w:w="318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Permutations &amp; Combinations</w:t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7"/>
              <w:szCs w:val="27"/>
            </w:rPr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8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5684"/>
      <w:gridCol w:w="3181"/>
    </w:tblGrid>
    <w:tr>
      <w:trPr>
        <w:trHeight w:val="340" w:hRule="atLeast"/>
      </w:trPr>
      <w:tc>
        <w:tcPr>
          <w:tcW w:w="697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4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7"/>
              <w:szCs w:val="27"/>
            </w:rPr>
          </w:pPr>
          <w:r>
            <w:rPr>
              <w:rFonts w:cs="Arial Black" w:ascii="Arial Black" w:hAnsi="Arial Black"/>
              <w:sz w:val="28"/>
              <w:szCs w:val="28"/>
            </w:rPr>
            <w:t>Permutations &amp; Combinations</w:t>
          </w:r>
        </w:p>
      </w:tc>
      <w:tc>
        <w:tcPr>
          <w:tcW w:w="318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</w:t>
          </w:r>
        </w:p>
      </w:tc>
    </w:tr>
    <w:tr>
      <w:trPr>
        <w:trHeight w:val="339" w:hRule="atLeast"/>
      </w:trPr>
      <w:tc>
        <w:tcPr>
          <w:tcW w:w="69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68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7:00Z</dcterms:created>
  <dc:creator>a0384871</dc:creator>
  <dc:description/>
  <cp:keywords/>
  <dc:language>en-US</dc:language>
  <cp:lastModifiedBy>Alicia Luff</cp:lastModifiedBy>
  <cp:lastPrinted>2010-04-13T14:20:00Z</cp:lastPrinted>
  <dcterms:modified xsi:type="dcterms:W3CDTF">2011-01-28T16:25:00Z</dcterms:modified>
  <cp:revision>57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